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независимой оценки качества условий осуществления образовательной деятельности организациями, осуществляющими </w:t>
        <w:br/>
        <w:t>образовательную деятельность, в Ставропольском крае в 2022 году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условий осуществления образовательной деятельности (далее – независимая оценка качества) – процедура, которая проводится в отношении образовательных организаций не реже, чем один раз в три года, но не чаще одного раза в год с целью понять, соответствует ли качество условий оказания услуг потребностям и требованиям потребителей образовательных услуг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ми критериями оценивания качества работы организаций являются: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 предоставления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для инвали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вежливость работников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словиями оказания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решению Общественного совета по проведению независимой оценки качества в 2022 году независимой оценке подлежали 62 образовательные организации (42% от общего количества организаций, подлежащих проведению независимой оценки качества).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9 государственных организаций, подведомственных министерству образования Ставрополь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 государственная организация, подведомственная министерству физической культуры и спорта Ставрополь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 государственные организации, подведомственные министерству энергетики, промышленности и связи Ставрополь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сударственная организация, подведомственная министерству труда и социальной защиты населения Ставрополь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сударственные организации, подведомственные министерству куль-туры Ставрополь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 государственная организация, подведомственная  министерству финансов Ставрополь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ных организаций, расположенных на территории Ставропольского края и осуществляющих образовательную деятельность за счет бюджетных ассигнований бюджет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был определен на основании Федерального закона от 05 апреля</w:t>
        <w:br/>
        <w:t>2013 года № 44-ФЗ «О контрактной системе в сфере закупок товаров, работ, услуг для обеспечения государственных и муниципальных нужд». Это - общество с ограниченной ответственностью «АС-Холдинг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исследования были изучены открытые данные, осуществлено очное посещение образовательных организаций, проведен онлайн-опрос получателей образовательных услуг. В опросе приняли участие более 16 тысяч респондентов. Отношение респондентов доброжелательное, явно отрицательных и/или негативных отзывов ими высказано не был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тегральное отраслевое значение по совокупности общих критериев с учетом их значимости составило 97 бал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ее высокий балл получен по критерию «Открытость и доступность информации об организации» (99 баллов). Далее следуют критерии «Доброжелательность и вежливость работников организации» (97,8 баллов), «Удовлетворённость условиями оказания услуг» (97,6 баллов), «Комфортность условий» (97,4 балла). Наименьшее значение принимает критерий доступности услуг для инвалидов (93,2 балл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 все организации получили итоговый балл, от 81, что соответствует оценке «отлично» по критериям сайта bus.gov.ru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 место разделили 13 образовательных организаций, набравшие максимальное количество баллов, – 100 балл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учреждение для детей-сирот и детей, оставшихся без попечения родителей, «Детский дом № 4 «Солнышко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учреждение для детей-сирот и детей, оставшихся без попечения родителей, «Детский дом № 6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учреждение для детей-сирот и детей, оставшихся без попечения родителей, «Детский дом (смешанный) № 10 им. Н.К. Крупско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учреждение для детей, нуждающихся в дли-тельном лечении, «Санаторный детский дом для детей-сирот и детей, оставшихся без попечения родителей, № 12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учреждение для детей-сирот и детей, оставшихся без попечения родителей, «Детский дом (смешанный) № 19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учреждение для детей-сирот и детей, оставшихся без попечения родителей, «Детский дом № 20 «Надеж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учреждение для детей-сирот и детей, оставшихся без попечения родителей, «Детский дом (смешанный) № 22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учреждение для детей-сирот и детей, оставшихся без попечения родителей, «Детский дом (смешанный) № 25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учреждение для детей-сирот и детей, оставшихся без попечения родителей, «Детский дом № 35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общеобразовательное учреждение «Специальная (коррекционная) школа-интернат № 9 для детей-сирот и детей, оставшихся без попечения родителей, с ограниченными возможностями здоровь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общеобразовательное учреждение «Специальная (коррекционная) общеобразовательная школа-интернат № 10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общеобразовательное учреждение «Специальная (коррекционная) общеобразовательная школа-интернат № 11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ое казенное общеобразовательное учреждение «Специальная (коррекционная) общеобразовательная школа – интернат № 19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 место - государственное бюджетное профессиональное образовательное учреждение «Многопрофильный техникум имени казачьего генерала С.С. Николаева» - 99,92 бал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- государственное казенное общеобразовательное учреждение «Специальная (коррекционная) общеобразовательная школа-интернат № 16» - 99,88 бал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строки рейтинга занимает Детский сад «Светлячок» ИП Омельченко М.В. – 86,22 бал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достатки в работе образовательных организаций, выявленные в процессе сбора и обобщения информации о качестве условий осуществления образовательной деятельности, связаны с недостаточным уровнем доступности услуг для инвалидов. Вместе с тем, несмотря на имеющиеся замечания, в целом отмечена качественная работа образовательных организаций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итогам проведенной оценки образовательными организациями будут разработаны планы по устранению недостатков. Указанные планы планируется разместить на сайтах образовательных организаций и сайте bus.gov.ru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u w:val="none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0">
    <w:name w:val="Font Style20"/>
    <w:qFormat/>
    <w:rPr>
      <w:rFonts w:ascii="Lucida Sans Unicode" w:hAnsi="Lucida Sans Unicode" w:cs="Lucida Sans Unicode"/>
      <w:i/>
      <w:iCs/>
      <w:spacing w:val="-2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pacing w:val="-3"/>
      <w:sz w:val="26"/>
      <w:szCs w:val="26"/>
      <w:lang w:bidi="ar-SA"/>
    </w:rPr>
  </w:style>
  <w:style w:type="character" w:styleId="Style16">
    <w:name w:val=" Знак Знак"/>
    <w:qFormat/>
    <w:rPr>
      <w:spacing w:val="-3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center"/>
    </w:pPr>
    <w:rPr>
      <w:spacing w:val="-3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686"/>
      <w:jc w:val="both"/>
    </w:pPr>
    <w:rPr>
      <w:rFonts w:eastAsia="Batang;바탕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firstLine="701"/>
    </w:pPr>
    <w:rPr>
      <w:rFonts w:eastAsia="Batang;바탕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8"/>
      <w:jc w:val="both"/>
    </w:pPr>
    <w:rPr>
      <w:rFonts w:eastAsia="Batang;바탕"/>
      <w:lang w:eastAsia="ko-KR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696"/>
    </w:pPr>
    <w:rPr>
      <w:rFonts w:eastAsia="Batang;바탕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>
      <w:rFonts w:eastAsia="Batang;바탕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hanging="725"/>
      <w:jc w:val="both"/>
    </w:pPr>
    <w:rPr>
      <w:rFonts w:eastAsia="Batang;바탕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hanging="355"/>
      <w:jc w:val="both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3:00Z</dcterms:created>
  <dc:creator>strachkova_fn</dc:creator>
  <dc:description/>
  <cp:keywords/>
  <dc:language>en-US</dc:language>
  <cp:lastModifiedBy>Е.А. Живолупов</cp:lastModifiedBy>
  <cp:lastPrinted>2021-12-02T19:04:00Z</cp:lastPrinted>
  <dcterms:modified xsi:type="dcterms:W3CDTF">2022-11-30T08:27:00Z</dcterms:modified>
  <cp:revision>66</cp:revision>
  <dc:subject/>
  <dc:title>ПРОЕКТ</dc:title>
</cp:coreProperties>
</file>